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LENTÍSSIMA SENHORA JUÍZA DE DIREITO DA 34ª VARA CRIMINAL DA COMARCA DA CAPIT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, nos autos da ação penal que responde perante este Juízo – processo em referência, vem, através de seu advogado infra-assinado, apresentar a Vossa Excelência suas </w:t>
      </w:r>
      <w:r>
        <w:rPr>
          <w:rFonts w:cs="Times New Roman" w:ascii="Times New Roman" w:hAnsi="Times New Roman"/>
          <w:b/>
          <w:bCs/>
          <w:sz w:val="24"/>
          <w:u w:val="single"/>
        </w:rPr>
        <w:t>ALEGAÇÕES FINAIS</w:t>
      </w:r>
      <w:r>
        <w:rPr>
          <w:rFonts w:cs="Times New Roman" w:ascii="Times New Roman" w:hAnsi="Times New Roman"/>
          <w:sz w:val="24"/>
        </w:rPr>
        <w:t>, na forma a segui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C0C0C0" w:val="clear"/>
        <w:ind w:right="53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DO DELITO DO ART. 288 CP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nos autos um mínimo sequer de provas no sentido de que o acusado tenha se associado, em caráter estável e permanente, com mais três pessoas para o fim de cometer crim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das suas alegações finais, o Ministério Público, à mingua de provas, argumenta com alguns indícios absolutamente insuficientes para a emissão de uma conden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C0C0C0" w:val="clear"/>
        <w:ind w:righ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DO DELITO DE USO DE</w:t>
      </w:r>
    </w:p>
    <w:p>
      <w:pPr>
        <w:pStyle w:val="Normal"/>
        <w:shd w:fill="C0C0C0" w:val="clear"/>
        <w:ind w:righ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CUMENTO FALS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hor sorte não assiste ao Ministério Público relativamente ao delito do art. 304 do Código Pen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ão restou demonstrado que o acusado tinha ciência de que sua carteira de habilitação era falsa.  Nada há nos autos que possa infirmar suas declarações quando do interrogatório, no sentido de ter acreditado que o tal Edvaldo era um despachante com facilidades junto ao DETRAN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ovado, assim, o elemento subjetivo necessário à caracterização do delito de uso de documento fals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ém disso, consoante pacífico entendimento doutrinário e jurisprudencial, não há se falar em uso de documento falso, quando o  agente exibe o documento por solicitação da políci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 RONALDO LYRA - FLS. 68 - SEGUNDA LINHA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que quando o acusado foi abordado, foi solicitado que ele apresentasse sua documentação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EXIBIÇÃO DE DOCUMENTO FALSO POR SOLICITAÇÃO OU EXIGÊNCIA DE AUTORIDADE, E NÃO POR INICIATIVA DO PRÓPRIO ACUSADO, NÃO CONFIGURA O USO DE DOCUMENTO FALSO, PELA AUSÊNCIA CONSCIENTE NA EXIBIÇÃO, ELEMENTO SUBJETIVO COMPONENTE DO TIPO PENAL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JSP – AC. 64.245 – REL. DIWALDO SAMPAIO – RT640/279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ARA CARACTERIZAR O DELITO DO ART. 304 DO CP É MISTER QUE O AGENTE USE O DOCUMENTO, DANDO A ELE CURSO NORMAL. SE CONTUDO, É FORÇADO A EXIBI-LO POR ATO DA AUTORIDADE POLICIAL, NÃO HÁ FALAR EM USO NO SENTIDO QUE LHE EMPRESTA A LEI PENAL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JSP – AC. 63.129-3 – REL. GENTIL LEITE – RT. 636/276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ESMO SENTID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JTJSP 127/290; 124.512; 123/477; 112/514.   RT 630/301; 651/259; 582/296; 579/301; 541/369; 527/341;488/333;445/330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C0C0C0" w:val="clear"/>
        <w:ind w:righ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DOS PEDIDO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SPOSTO, confia a Defesa seja o acusado absolvido por “insuficiência de provas” - 386 VI CPP, quanto ao delito de quadrilha ou bando, e por “não constituir o fato infração penal“ – 386 III CPP, no que se refere ao delito de uso de documento falso, tudo por obra de Justiç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RIO DE JANEIRO,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3:06:00Z</dcterms:created>
  <dc:creator>Cesar Dias</dc:creator>
  <dc:description/>
  <cp:keywords/>
  <dc:language>en-US</dc:language>
  <cp:lastModifiedBy>Cliente</cp:lastModifiedBy>
  <cp:lastPrinted>2000-05-14T20:03:00Z</cp:lastPrinted>
  <dcterms:modified xsi:type="dcterms:W3CDTF">2008-03-24T20:51:00Z</dcterms:modified>
  <cp:revision>4</cp:revision>
  <dc:subject/>
  <dc:title>EXCELENTÍSSIMA SENHORA JUÍZA DE DIREITO DA 34ª VARA CRIMINAL DA COMARCA DA CAPITAL</dc:title>
</cp:coreProperties>
</file>